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14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ка сантехнических изделий и сопутствующих товаров 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4 026 ед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- 20.30.22.170-12 ед.; 20.59.59.900-50 ед.; 22.29.29.190-1 981 ед.; 25.99.29.190-1 956 ед.; 32.99.59.000-2 ед.; 22.19.20.112-25 ед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ОКВЭД2 – 46.49 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 175 894,91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г. Москва, ул. Литвина-Седого, д. 6/28; г. Москва, ул. Обручева, д. 42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в течение 20 (двадцати) рабочих дней после получения заявки </w:t>
      </w:r>
      <w:r>
        <w:rPr>
          <w:sz w:val="26"/>
          <w:szCs w:val="26"/>
          <w:lang w:eastAsia="zh-CN"/>
        </w:rPr>
        <w:t>от Покупателя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В течение 5 (Пяти) календарных дней с даты заключения Договора Покупатель перечисляет на расчетный счет Поставщика аванс в размере 50% (пятьдесят процентов) от стоимости Товара, предусмотренной п.5.1. Договора, а именно </w:t>
      </w:r>
      <w:r>
        <w:rPr>
          <w:sz w:val="26"/>
          <w:szCs w:val="26"/>
          <w:lang w:eastAsia="zh-CN"/>
        </w:rPr>
        <w:t>587 947(Пятьсот восемьдесят семь тысяч девятьсот сорок семь) рублей 46 копеек, в том числе НДС 20% -   97 991 (Девяносто семь тысяч девятьсот девяносто один) рубль 24 копейки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zh-CN"/>
        </w:rPr>
        <w:t>Покупатель обязуется оплатить поставленный Товар, за вычетом ранее выплаченного аванса, в течение 15 (пятнадцати) банковских дней с момента подписания Сторонами Акта сдачи-приемки Товара, товарной накладной (форма ТОРГ-12) или УПД, на основании счета, счета-фактуры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Оплата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дписания Договора и не подлежат изменению в течение срока действия Договор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оформления необходимой документации, таможенной очистки, сертификации, гарантийного обслуживания, расходы на страхование, уплату налогов, сборов и иных обязательных платежей, а также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11-05T10:32:00Z</cp:lastPrinted>
  <dcterms:modified xsi:type="dcterms:W3CDTF">2020-12-07T13:34:00Z</dcterms:modified>
  <cp:revision>39</cp:revision>
  <dc:subject/>
  <dc:title>Документация о закупке из единственного источника</dc:title>
</cp:coreProperties>
</file>